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40"/>
        <w:gridCol w:w="4900"/>
      </w:tblGrid>
      <w:tr>
        <w:trPr>
          <w:trHeight w:val="1200" w:hRule="atLeast"/>
        </w:trPr>
        <w:tc>
          <w:tcPr>
            <w:tcW w:w="518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Баш</w:t>
            </w:r>
            <w:r>
              <w:rPr>
                <w:color w:val="002060"/>
                <w:lang w:val="be-BY"/>
              </w:rPr>
              <w:t>ҡ</w:t>
            </w:r>
            <w:r>
              <w:rPr>
                <w:color w:val="002060"/>
              </w:rPr>
              <w:t>ортостан Республика</w:t>
            </w:r>
            <w:r>
              <w:rPr>
                <w:color w:val="002060"/>
                <w:lang w:val="en-US"/>
              </w:rPr>
              <w:t>h</w:t>
            </w:r>
            <w:r>
              <w:rPr>
                <w:color w:val="002060"/>
              </w:rPr>
              <w:t>ы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</w:t>
            </w:r>
            <w:r>
              <w:rPr>
                <w:color w:val="002060"/>
              </w:rPr>
              <w:t>Бишб</w:t>
            </w:r>
            <w:r>
              <w:rPr>
                <w:color w:val="002060"/>
                <w:lang w:val="en-US"/>
              </w:rPr>
              <w:t>y</w:t>
            </w:r>
            <w:r>
              <w:rPr>
                <w:color w:val="002060"/>
                <w:lang w:val="be-BY"/>
              </w:rPr>
              <w:t>л</w:t>
            </w:r>
            <w:r>
              <w:rPr>
                <w:color w:val="002060"/>
                <w:lang w:val="en-US"/>
              </w:rPr>
              <w:t>t</w:t>
            </w:r>
            <w:r>
              <w:rPr>
                <w:color w:val="002060"/>
              </w:rPr>
              <w:t xml:space="preserve">к районы                                          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              </w:t>
            </w:r>
            <w:r>
              <w:rPr>
                <w:color w:val="002060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Базлы</w:t>
            </w:r>
            <w:r>
              <w:rPr>
                <w:color w:val="002060"/>
                <w:lang w:val="en-US"/>
              </w:rPr>
              <w:t>k</w:t>
            </w:r>
            <w:r>
              <w:rPr>
                <w:color w:val="002060"/>
              </w:rPr>
              <w:t xml:space="preserve">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ауыл бил</w:t>
            </w:r>
            <w:r>
              <w:rPr>
                <w:color w:val="002060"/>
                <w:lang w:val="en-US"/>
              </w:rPr>
              <w:t>t</w:t>
            </w:r>
            <w:r>
              <w:rPr>
                <w:color w:val="002060"/>
              </w:rPr>
              <w:t>м</w:t>
            </w:r>
            <w:r>
              <w:rPr>
                <w:color w:val="002060"/>
                <w:lang w:val="en-US"/>
              </w:rPr>
              <w:t>th</w:t>
            </w:r>
            <w:r>
              <w:rPr>
                <w:color w:val="002060"/>
              </w:rPr>
              <w:t xml:space="preserve">е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color w:val="002060"/>
              </w:rPr>
              <w:t xml:space="preserve">  </w:t>
            </w:r>
            <w:r>
              <w:rPr>
                <w:b/>
                <w:bCs/>
                <w:color w:val="002060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452052, БР, Бишб</w:t>
            </w:r>
            <w:r>
              <w:rPr>
                <w:color w:val="002060"/>
                <w:lang w:val="en-US"/>
              </w:rPr>
              <w:t>y</w:t>
            </w:r>
            <w:r>
              <w:rPr>
                <w:color w:val="002060"/>
                <w:lang w:val="be-BY"/>
              </w:rPr>
              <w:t>л</w:t>
            </w:r>
            <w:r>
              <w:rPr>
                <w:color w:val="002060"/>
                <w:lang w:val="en-US"/>
              </w:rPr>
              <w:t>t</w:t>
            </w:r>
            <w:r>
              <w:rPr>
                <w:color w:val="002060"/>
              </w:rPr>
              <w:t>к районы,                                          Базлы</w:t>
            </w:r>
            <w:r>
              <w:rPr>
                <w:color w:val="002060"/>
                <w:lang w:val="en-US"/>
              </w:rPr>
              <w:t>k</w:t>
            </w:r>
            <w:r>
              <w:rPr>
                <w:color w:val="002060"/>
              </w:rPr>
              <w:t xml:space="preserve"> ауыл,</w:t>
            </w:r>
            <w:r>
              <w:rPr>
                <w:color w:val="002060"/>
                <w:lang w:val="en-US"/>
              </w:rPr>
              <w:t>Y</w:t>
            </w:r>
            <w:r>
              <w:rPr>
                <w:color w:val="002060"/>
              </w:rPr>
              <w:t>з</w:t>
            </w:r>
            <w:r>
              <w:rPr>
                <w:color w:val="002060"/>
                <w:lang w:val="en-US"/>
              </w:rPr>
              <w:t>tk</w:t>
            </w:r>
            <w:r>
              <w:rPr>
                <w:color w:val="002060"/>
              </w:rPr>
              <w:t xml:space="preserve"> урамы,168 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                    </w:t>
            </w:r>
            <w:r>
              <w:rPr>
                <w:color w:val="002060"/>
              </w:rPr>
              <w:t xml:space="preserve">8(347) 43-2-41-65           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8089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90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        </w:t>
            </w:r>
            <w:r>
              <w:rPr>
                <w:color w:val="002060"/>
              </w:rPr>
              <w:t>Республика Башкортостан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           </w:t>
            </w:r>
            <w:r>
              <w:rPr>
                <w:color w:val="002060"/>
              </w:rPr>
              <w:t xml:space="preserve">муниципальный район                           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            </w:t>
            </w:r>
            <w:r>
              <w:rPr>
                <w:color w:val="002060"/>
              </w:rPr>
              <w:t>Бижбулякский район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Базлыкский сельсовет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 </w:t>
            </w:r>
            <w:r>
              <w:rPr>
                <w:color w:val="002060"/>
              </w:rPr>
              <w:t xml:space="preserve">452052, РБ, Бижбулякский район, 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село Базлык, ул.Ценральная,168 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               </w:t>
            </w:r>
            <w:r>
              <w:rPr>
                <w:color w:val="002060"/>
              </w:rPr>
              <w:t>8(347) 43-2-41-65</w:t>
            </w:r>
          </w:p>
        </w:tc>
      </w:tr>
    </w:tbl>
    <w:p>
      <w:pPr>
        <w:pStyle w:val="Heading1"/>
        <w:spacing w:lineRule="auto" w:line="276" w:before="240" w:after="0"/>
        <w:jc w:val="center"/>
        <w:rPr>
          <w:rFonts w:ascii="Times New Roman" w:hAnsi="Times New Roman" w:eastAsia="Arial Unicode MS" w:cs="Times New Roman"/>
          <w:color w:val="00206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tt-RU"/>
        </w:rPr>
        <w:t>Ҡ</w:t>
      </w:r>
      <w:r>
        <w:rPr>
          <w:rFonts w:eastAsia="Arial Unicode MS" w:cs="Times New Roman" w:ascii="Times New Roman" w:hAnsi="Times New Roman"/>
          <w:color w:val="002060"/>
          <w:sz w:val="24"/>
          <w:szCs w:val="24"/>
          <w:lang w:val="be-BY"/>
        </w:rPr>
        <w:t xml:space="preserve">  А Р А Р                                                                                                     РЕШЕНИЕ</w:t>
      </w:r>
    </w:p>
    <w:p>
      <w:pPr>
        <w:pStyle w:val="Normal"/>
        <w:rPr>
          <w:rFonts w:ascii="Times New Roman" w:hAnsi="Times New Roman" w:eastAsia="Arial Unicode MS" w:cs="Times New Roman"/>
          <w:color w:val="002060"/>
          <w:sz w:val="24"/>
          <w:szCs w:val="24"/>
          <w:lang w:val="be-BY"/>
        </w:rPr>
      </w:pPr>
      <w:r>
        <w:rPr>
          <w:rFonts w:eastAsia="Arial Unicode MS" w:cs="Times New Roman"/>
          <w:color w:val="002060"/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иных межбюджетных трансфертов из бюджета сельского поселения Базлыкский сельсовет муниципального района Бижбулякский район Республики Башкортостан бюджету муниципального района Бижбуля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left="10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</w:rPr>
      </w:pPr>
      <w:r>
        <w:rPr/>
        <w:t>В соответствии со статьями 9, 142.5 Бюджет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сельского поселения Базлыкский сельсовет муниципального района Бижбулякский район, Совет сельского поселения Базлыкский сельсовет муниципального района Бижбулякский район Республики Башкортостан</w:t>
      </w: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орядок предоставления иных межбюджетных трансфертов из бюджета сельского поселения Базлыкский сельсовет муниципального района Бижбулякский район Республики Башкортостан бюджету муниципального района Бижбулякский район Республики Башкортостан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бнародовать     настоящее решение   на информационном стенде сельского поселения Базлыкский сельсовет муниципального района Бижбулякский район   Республики Башкортостан и на официальном сайте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bazly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.</w:t>
      </w:r>
    </w:p>
    <w:p>
      <w:pPr>
        <w:pStyle w:val="Normal"/>
        <w:shd w:fill="FFFFFF" w:val="clear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shd w:fill="FFFFFF" w:val="clear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Ю.А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азлык</w:t>
      </w:r>
    </w:p>
    <w:p>
      <w:pPr>
        <w:pStyle w:val="Normal"/>
        <w:jc w:val="both"/>
        <w:rPr/>
      </w:pPr>
      <w:r>
        <w:rPr>
          <w:sz w:val="28"/>
          <w:szCs w:val="28"/>
        </w:rPr>
        <w:t>от «05» августа 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/11-28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27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92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927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азлыкский сельсовет  </w:t>
      </w:r>
    </w:p>
    <w:p>
      <w:pPr>
        <w:pStyle w:val="Normal"/>
        <w:ind w:left="927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927" w:hanging="0"/>
        <w:jc w:val="right"/>
        <w:rPr/>
      </w:pPr>
      <w:r>
        <w:rPr>
          <w:sz w:val="20"/>
          <w:szCs w:val="20"/>
        </w:rPr>
        <w:t>Бижбулякский район</w:t>
      </w:r>
    </w:p>
    <w:p>
      <w:pPr>
        <w:pStyle w:val="Normal"/>
        <w:ind w:left="927" w:hanging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ind w:left="927" w:hanging="0"/>
        <w:jc w:val="right"/>
        <w:rPr/>
      </w:pPr>
      <w:r>
        <w:rPr>
          <w:sz w:val="20"/>
          <w:szCs w:val="20"/>
        </w:rPr>
        <w:t xml:space="preserve">от «05» августа 2020 года №46/11-28 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предоставления иных межбюджетных трансфертов из бюджета сельского поселения Базлыкский сельсовет муниципального района Бижбулякский район Республики Башкортостан бюджету муниципального района Бижбуляк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ий Порядок разработан в соответствии со статьями 9, 142, 142.5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сельского поселения Базлыкский сельсовет муниципального района Бижбулякский район Республики Башкортостан бюджету муниципального района Бижбулякский район Республики Башкортостан и устанавливает случаи и порядок предоставления иных межбюджетных трансфертов из бюджета сельского поселения Базлыкский сельсовет  муниципального района Бижбулякский район Республики Башкортостан бюджету муниципального района Бижбулякский район Республики Башкортостан (далее – бюджет поселения) бюджету муниципального района Бижбулякский район Республики Башкортостан (далее – бюджет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ными межбюджетными трансфертами в целях настоящего Положения являются средства, предоставленные из бюджета поселения в бюджет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чаи предоставления иных межбюджетных трансфер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ые межбюджетные трансферты из бюджета поселения в бюджет района предоставляю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уществление части полномочий по решению вопросов местного значения поселений при их передаче на уровень муниципального района в соответствии с заключенными соглаш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овместного финансирования расходных обязательств, возникших при выполнении полномочий органов местного самоуправления поселений по вопросам местного значения пос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иные цели </w:t>
      </w:r>
      <w:r>
        <w:rPr>
          <w:sz w:val="26"/>
          <w:szCs w:val="26"/>
        </w:rPr>
        <w:t xml:space="preserve">в соответствии с требованиями Бюджетного кодекса Российской Федерации и </w:t>
      </w:r>
      <w:r>
        <w:rPr>
          <w:color w:val="000000"/>
          <w:sz w:val="26"/>
          <w:szCs w:val="26"/>
        </w:rPr>
        <w:t>предусмотренные правовыми актами посел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предоставления иных межбюджетных трансферт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Иные межбюджетные трансферты из бюджета поселения бюджету района предоставляются в соответствии с заключенными соглашениями между администрацией сельского поселения Базлык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Бижбулякский район Республики Башкортостан (далее – администрация поселения) и администрацией муниципального района Бижбулякский район Республики Башкортостан (далее - администрация района). Заключение соглашения от имени администрации поселения осуществляет глава сельского поселения или уполномоченные им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Соглашение о передаче части полномочий по решению вопросов местного значения заключается на основании решения Совета сельского поселения Базлык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Бижбулякский район Республики Башкортостан о передаче части полномочий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глашения о передаче части полномочий по решению вопросов местного значения и соглашения о предоставлении иных межбюджетных трансфертов на иные цели заключаются при условии утверждения расходов на соответствующие цели в бюджете поселения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Иные межбюджетные трансферты из бюджета сельского поселения бюджету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едоставление иных межбюджетных трансфертов из бюджета сельского поселения Базлыкский сельсовет в бюджет муниципального района осуществляется за счет собственных доходов и источников финансирования дефицита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Объем средств иных межбюджетных трансфертов не может превышать объем средств на эти цели, утвержденных решением Совета сельского поселения о бюджете сельского поселен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иных межбюджетных трансфер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Основанием для предоставления иных межбюджетных трансфертов бюджету района в случае, предусмотренным подпунктами 1-3 пункта 2.1 настоящего Порядка, является соглашение, заключаемое между администрацией поселения и администрацией района в пределах сумм, предусмотренных в бюджете поселения на текущий финансовый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Соглашение о предоставлении иных межбюджетных трансфертов бюджету района должно содержать следующие основные по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целевое назначение и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условия предоставления и расходования и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 сроки предоставления и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) порядок перечисления и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) сроки и порядок предоставления отчетности об использовании и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) порядок использования остатка иных межбюджетных трансфертов, не использованных в текущем финансовом год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ка Соглашения о предоставлении иных межбюджетных трансфертов бюджету района в случаях, предусмотренных пунктом 2 настоящего Порядка, осуществляется администрацией поселен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еречисления иных межбюджетных трансферт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ные межбюджетные трансферты предоставляются в соответствии со сводной бюджетной росписью бюджета поселения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Администрация сельского поселения доводит до администрации района уведомление по расчетам между бюджетами по межбюджетным трансфертам и помесячное распределение межбюджетного трансфе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Перечисление иных межбюджетных трансфертов осуществляется администрацией сельского поселения с лицевого счета бюджета поселения, открытого в Управлении Федерального казначейства, в порядке и сроки, указанные в соглаше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троль за использованием иных межбюджетных трансферт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нтроль за использованием иных межбюджетных трансфертов, предоставленных бюджету района, осуществляется путем предоставления в сельское поселение отчетов об использовании финансовых средств. Периодичность и форма предоставления отчетов определяются Согла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Расходование средств, переданных в виде иных межбюджетных трансфертов на цели, не предусмотренные соглашением, не допускается. В случае нецелевого использования финансовых средств они подлежат возврату в бюджет поселения в сроки, установленные согла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За нецелевое использование иных межбюджетных трансфертов администрация района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Не использованные администрацией района иные межбюджетные трансферты из бюджета сельского поселения подлежат возврату в бюджет сельского поселения в сроки, установленные согла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едостав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ых межбюджетных трансфертов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из бюджета сель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у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асходовании иных межбюджетных трансфертов бюджетом муниципального района по состоянию на</w:t>
        <w:tab/>
        <w:t>___________ 20___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рублей)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27"/>
        <w:gridCol w:w="3162"/>
      </w:tblGrid>
      <w:tr>
        <w:trPr>
          <w:trHeight w:val="96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ило из бюджета поселения с начала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расходовано муниципальным районом с начала года</w:t>
            </w:r>
          </w:p>
        </w:tc>
      </w:tr>
      <w:tr>
        <w:trPr>
          <w:trHeight w:val="32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                              ____________                      ________________________</w:t>
        <w:tab/>
        <w:t xml:space="preserve"> (подпись)                      (расшифровка</w:t>
        <w:tab/>
        <w:t>подпис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бухгалтер </w:t>
        <w:tab/>
        <w:t xml:space="preserve">           ____________                      ________________________ </w:t>
        <w:tab/>
        <w:t xml:space="preserve">  (подпись)</w:t>
        <w:tab/>
        <w:t xml:space="preserve">               (расшифровка</w:t>
        <w:tab/>
        <w:t>подписи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«___» ___________</w:t>
        <w:tab/>
        <w:t>20__</w:t>
        <w:tab/>
        <w:t>год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70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  <w:sz w:val="28"/>
      <w:szCs w:val="26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806000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806000"/>
      <w:sz w:val="28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Рабочи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426" w:right="-2" w:hanging="142"/>
    </w:pPr>
    <w:rPr>
      <w:sz w:val="26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абочий"/>
    <w:basedOn w:val="Style13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15:00Z</dcterms:created>
  <dc:creator>user</dc:creator>
  <dc:description/>
  <cp:keywords/>
  <dc:language>en-US</dc:language>
  <cp:lastModifiedBy>сельсовет</cp:lastModifiedBy>
  <cp:lastPrinted>2019-07-11T17:03:00Z</cp:lastPrinted>
  <dcterms:modified xsi:type="dcterms:W3CDTF">2020-09-29T10:55:00Z</dcterms:modified>
  <cp:revision>74</cp:revision>
  <dc:subject/>
  <dc:title>Башrортостан Республикаhы</dc:title>
</cp:coreProperties>
</file>